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5" w:leader="none"/>
        </w:tabs>
        <w:ind w:firstLine="900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герб_кр_края_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р_края_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sz w:val="28"/>
          <w:szCs w:val="28"/>
        </w:rPr>
        <w:t xml:space="preserve">от 01.06.2007                                                                                                  № 53 </w:t>
      </w:r>
    </w:p>
    <w:p>
      <w:pPr>
        <w:pStyle w:val="Normal"/>
        <w:tabs>
          <w:tab w:val="clear" w:pos="720"/>
          <w:tab w:val="left" w:pos="1470" w:leader="none"/>
          <w:tab w:val="left" w:pos="28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ело Школьно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4678" w:leader="none"/>
          <w:tab w:val="left" w:pos="9498" w:leader="none"/>
        </w:tabs>
        <w:ind w:right="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одготовки населения </w:t>
      </w:r>
    </w:p>
    <w:p>
      <w:pPr>
        <w:pStyle w:val="Heading1"/>
        <w:tabs>
          <w:tab w:val="clear" w:pos="720"/>
          <w:tab w:val="left" w:pos="4678" w:leader="none"/>
          <w:tab w:val="left" w:pos="9498" w:leader="none"/>
        </w:tabs>
        <w:ind w:right="55" w:hanging="0"/>
        <w:jc w:val="center"/>
        <w:rPr>
          <w:b/>
          <w:b/>
          <w:szCs w:val="28"/>
        </w:rPr>
      </w:pPr>
      <w:r>
        <w:rPr>
          <w:b/>
          <w:szCs w:val="28"/>
        </w:rPr>
        <w:t>в области защиты от чрезвычайных ситуаций</w:t>
      </w:r>
    </w:p>
    <w:p>
      <w:pPr>
        <w:pStyle w:val="Heading1"/>
        <w:tabs>
          <w:tab w:val="clear" w:pos="720"/>
          <w:tab w:val="left" w:pos="4678" w:leader="none"/>
          <w:tab w:val="left" w:pos="9498" w:leader="none"/>
        </w:tabs>
        <w:ind w:right="5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административной территории</w:t>
      </w:r>
    </w:p>
    <w:p>
      <w:pPr>
        <w:pStyle w:val="Heading1"/>
        <w:tabs>
          <w:tab w:val="clear" w:pos="720"/>
          <w:tab w:val="left" w:pos="4678" w:leader="none"/>
          <w:tab w:val="left" w:pos="8647" w:leader="none"/>
        </w:tabs>
        <w:ind w:right="55" w:hanging="0"/>
        <w:jc w:val="center"/>
        <w:rPr/>
      </w:pPr>
      <w:r>
        <w:rPr>
          <w:b/>
          <w:szCs w:val="28"/>
        </w:rPr>
        <w:t xml:space="preserve">муниципального  образования  Школьненское </w:t>
      </w:r>
    </w:p>
    <w:p>
      <w:pPr>
        <w:pStyle w:val="Heading1"/>
        <w:tabs>
          <w:tab w:val="clear" w:pos="720"/>
          <w:tab w:val="left" w:pos="4678" w:leader="none"/>
          <w:tab w:val="left" w:pos="8647" w:leader="none"/>
        </w:tabs>
        <w:ind w:right="55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сельское  поселение  Белореченского  райо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исполнение  Федерального  закона  "О  защите  населения   и   территорий  от  чрезвычайных  ситуаций  природного  и техногенного   характера" и Постановления Правительства Российской  Федерации  от   24  июля 1995 года N 738 "О порядке подготовки населения в области   защиты от чрезвычайных ситуаций" и постановления главы администрации Краснодарского края от 28.09.95г. № 525 «О порядке подготовки населения в области защиты от чрезвычайных ситуаций в Краснодарском крае», руководствуясь статьей 31, Устава муниципального образования Школьненское сельское поселение Белореченского района, п о с т а н о в л я 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Руководителям предприятий, организаций и учрежден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ь   к   руководству    и    исполнению    утвержденный   Постановлением  Правительства Российской Федерации от 24 июля 1995  года N 738  Порядок  подготовки  населения  в  области  защиты  от   чрезвычайных ситуаций (прилагаетс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нять к сведению, что подготовка   населения   к   действиям  в  чрезвычайных  ситуациях   осуществляется  на  предприятиях,  в  учреждениях  (в  том   числе   образовательных), организациях  независимо от их организационно  -   правовой формы, а также по месту жи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тодическое   руководство,   координацию   и  контроль  за   подготовкой  населения в области защиты  от  чрезвычайных  ситуаций   возложить  на заместителя главы муниципального образования Школьненское  сельское поселение Белореченского района  Лантратова В.Н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енское сельское посел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Н.В.Лаврин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4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енское сельское поселение</w:t>
      </w:r>
    </w:p>
    <w:p>
      <w:pPr>
        <w:pStyle w:val="Style14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лореченского  района</w:t>
      </w:r>
    </w:p>
    <w:p>
      <w:pPr>
        <w:pStyle w:val="Style14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01.06.2007  № 53</w:t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</w:t>
      </w:r>
    </w:p>
    <w:p>
      <w:pPr>
        <w:pStyle w:val="Style14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95г. № 738</w:t>
      </w:r>
    </w:p>
    <w:p>
      <w:pPr>
        <w:pStyle w:val="Style14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НАСЕЛЕНИЯ В ОБЛАСТИ ЗАЩИТ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Настоящий  порядок  определяет  основные  задачи,  формы  и   методы подготовки населения Школьненского сельского поселения Белореченского района в области  защиты   от  чрезвычайных  ситуаций  природного  и  техногенного  характера   (далее  именуются  -  чрезвычайные  ситуации),  а   также   группы   населения,  которые проходят подготовку к действиям в чрезвычайных   ситуац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одготовке   в  области  защиты  от  чрезвычайных  ситуаций   подлежат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е, занятое в сферах производства и обслуживания,   учащиеся  общеобразовательных  учреждений и учреждений начального 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руководители федеральных    органов   исполнительной   власти,   органов  исполнительной  власти  субъектов  Российской  Федерации,   органов   местного   самоуправления,   предприятий,  учреждений  и   организаций независимо от их организационно  -  правовой  формы  и   специалисты  в  области  защиты  от  чрезвычайных  ситуаций (далее   именуются - специалисты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работники федеральных  органов исполнительной власти,  органов   исполнительной  власти  субъектов  Российской  Федерации,  органов   местного самоуправления,  предприятий,  учреждений и организаций в   составе  сил  единой  государственной  системы  предупреждения   и   ликвидации чрезвычайных ситуац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население, незанятое в сферах производства и обслуж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сновными   задачами   подготовки   в   области  защиты  от   чрезвычайных ситуаций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обучение  всех групп населения правилам поведения и основным   способам защиты от чрезвычайных ситуаций,  приемам оказания первой   медицинской     помощи    пострадавшим,    правилам    пользования   коллективными и индивидуальными средствами защи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обучение   (переподготовка)   руководителей   всех   уровней   управления действиям по защите населения от чрезвычайных ситу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выработка у руководителей и специалистов федеральных органов   исполнительной власти,  органов  исполнительной  власти  субъектов Российской    Федерации,    органов    местного    самоуправления,   предприятий,  учреждений и организаций  навыков  по  подготовке  и   управлению силами и средствами, входящими в единую государственную   систему предупреждения и ликвидации чрезвычайных ситуац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актическое  усвоение  работниками  в  составе  сил  единой   государственной системы предупреждения и  ликвидации  чрезвычайных   ситуаций   своих   обязанностей   при   действиях  в  чрезвычайных   ситуац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дготовка  населения,  занятого  в  сферах  производства и   обслуживания и не входящего в состав  сил  единой  государственной   системы   предупреждения   и   ликвидации  чрезвычайных  ситуаций,   осуществляется  путем  проведения  занятий  по  месту   работы   и   самостоятельного   изучения   действий  в  чрезвычайных  ситуациях   согласно  рекомендуемым  программам  с  последующим   закреплением   полученных знаний и навыков на учениях и тренировк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учащихся    общеобразовательных    учреждений     и   учреждений   начального образования осуществляется  в  учебное  время  по  образовательным   программам в области защиты от чрезвычайных ситу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ы утверждаются  Министерством  образования  Российской   Федерации  и  Государственным  комитетом  Российской  Федерации по   высшему образованию по  согласованию  с  Министерством  Российской   Федерации  по делам гражданской обороны,  чрезвычайным ситуациям и   ликвидации последствий стихийных бедств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дготовка руководителей и специалистов в области защиты от   чрезвычайных ситуаций осуществля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ителей  федеральных  органов  исполнительной власти и   органов исполнительной власти субъектов  Российской  Федерации  на   ежегодных  сборах,  учениях и тренировках,  проводимых Начальником   гражданской   обороны   Российской   Федерации   -   Председателем   Правительства Российской Федераци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ителей    и    специалистов    федеральных    органов   исполнительной  власти  субъектов  Российской Федерации в Академии   гражданской защиты  Министерства  Российской  Федерации  по  делам   гражданской   обороны,   чрезвычайным   ситуациям   и   ликвидации   последствий стихийных бедствий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ителей,    командно    -    начальствующего   состава   невоенизированных формирований  и  специалистов  органов  местного   самоуправления в  учебно  -  методических  центрах  по гражданской   обороне и чрезвычайным ситуациям субъектов Российской Федерации, а   также в ходе учений и тренировок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уководителей,   командно    -    начальствующего    состава   невоенизированных    формирований    и   работников   предприятий,   учреждений и организаций на курсах гражданской обороны  городов  и   районов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ников предприятий,  учреждений и организаций в  составе   аварийно -   спасательных,  военизированных  и  специализированных   формирований постоянной готовности в учебных заведениях  повышения   квалификации и   переподготовки  кадров,  учебно  -  тренировочных   центрах,  центрах подготовки  министерств  и  ведомств  Российской   Федерации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ботников предприятий,  учреждений и организаций в  составе  невоенизированных формирований - непосредственно по месту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  целях  проверки  подготовленности  населения  в  области   защиты от  чрезвычайных  ситуаций  регулярно проводятся командно -   штабные, тактико - специальные и комплексные учения и трениро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андно -  штабные  учения  продолжительностью  до трех суток   проводятся в федеральных органах исполнительной власти  и  органах   исполнительной  власти  субъектов  Российской Федерации один раз в   два года, в органах местного самоуправления - один раз в три г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андно -  штабные учения или штабные тренировки на предприятиях,   в  учреждениях  и  организациях  проводятся   один   раз   в   год   продолжительностью до одних сут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оведении командно - штабных учений в федеральных органах   исполнительной  власти,  органах  исполнительной  власти субъектов   Российской Федерации и органах  местного  самоуправления  могут  в   установленном  порядке  привлекаться  оперативные  группы  военных   округов,  гарнизонов, соединений и воинских частей Вооруженных Сил   Российской  Федерации,  внутренних  войск  и  органов Министерства   внутренних дел Российской Федерации,  а также  по  согласованию  с   органами  исполнительной  власти  субъектов Российской Федерации и   органами местного самоуправления  -  силы  единой  государственной   системы предупреждения и ликвидации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тико -  специальные  учения  продолжительностью  до  восьми   часов   проводятся  с  формированиями  предприятий,  учреждений  и   организаций один раз  в  три  года,  с  формированиями  повышенной   готовности - один раз в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ные учения продолжительностью до двух суток проводятся   один  раз  в  три  года  в  органах  местного  самоуправления,  на   предприятиях,  в  учреждениях и организациях,  имеющих численность   работников более  300  человек,  и  в  лечебно  - профилактических   учреждениях,  имеющих более 600 коек.  В других организациях  один   раз  в три года проводятся тренировки продолжительностью до восьми   час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нировки с    учащимися    общеобразовательных    учреждений   начального,   среднего  и  высшего  профессионального  образования   проводятся ежегод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дготовка  населения,  не занятого в сферах производства и   обслуживания,  осуществляется  путем  проведения  бесед,   лекций,   просмотра  учебных фильмов,  привлечения на учения и тренировки по   месту жительства,  а также  самостоятельного  изучения  пособий  и   памяток,  прослушивания  радиопередач,  просмотра  телепрограмм  в   области защиты от чрезвычайных ситуац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Министерство  Российской  Федерации  по  делам  гражданской   обороны, чрезвычайным ситуациям и ликвидации последствий стихийных   бедствий  осуществляет  координацию,  методическое  руководство  и   контроль за подготовкой в области защиты от чрезвычайных ситуаций,   а  также  определяет  объем  программ  и  периодичность обучения в   Академии гражданской защиты Министерства Российской  Федерации  по   делам  гражданской  обороны,  чрезвычайным  ситуациям и ликвидации   последствий стихийных  бедствий,  учебно - методических центрах по   гражданской обороне и чрезвычайным ситуациям  объектов  Российской   Федерации и на курсах гражданской обороны городов и район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Граждане,  привлекаемые  на  учения  и тренировки в области   защиты от чрезвычайных ситуаций, имеют пра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информирование о риске,  которому они могут подвергнуться   в ходе учений и тренирово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 получение компенсаций за ущерб,  причиненный их здоровью   на учениях и тренировк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 сохранение  средней  заработной платы по месту работы на   период  участия  в  учениях  и   тренировках   за   счет   средств   организаций, планирующих и проводящих учения и трениро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Финансирование  подготовки  руководителей  и  специалистов   федеральных  органов  исполнительной власти,  организации учений и   тренировок в области защиты от чрезвычайных  ситуаций,  проводимых   федеральными  органами  исполнительной  власти,  осуществляется  в   пределах средств, выделяемых на эти цели из федерального бюдж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  средств   бюджетов  субъектов  Российской  Федерации   финансируются содержание   учебно   -   методических   центров  по   гражданской обороне и чрезвычайным ситуациям субъектов  Российской   Федерации,   курсов   гражданской   обороны   городов  и  районов,   подготовка руководителей,  специалистов  и  работников  в  составе   территориальных невоенизированных формирований,  проведение учений   и тренировок,  а также обучение населения,  не занятого  в  сферах   производства и обслужи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счет  средств  местных  бюджетов  финансируется  подготовка   руководителей и обучение работников  в  составе  невоенизированных   формирований,  тренировки  и учения,  проводимые органами местного   самоуправления,  а также участие в  учениях,  проводимых  органами   исполнительной власти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8"/>
          <w:szCs w:val="28"/>
        </w:rPr>
        <w:t xml:space="preserve">Заместитель главы  сельского поселения </w:t>
        <w:tab/>
        <w:t xml:space="preserve">             В.Н.Лантратов</w:t>
      </w:r>
    </w:p>
    <w:sectPr>
      <w:type w:val="nextPage"/>
      <w:pgSz w:w="11906" w:h="16838"/>
      <w:pgMar w:left="1701" w:right="79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 w:before="160" w:after="0"/>
      <w:ind w:right="-78"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4:00Z</dcterms:created>
  <dc:creator>User</dc:creator>
  <dc:description/>
  <cp:keywords/>
  <dc:language>en-US</dc:language>
  <cp:lastModifiedBy>USER</cp:lastModifiedBy>
  <cp:lastPrinted>2003-04-29T16:05:00Z</cp:lastPrinted>
  <dcterms:modified xsi:type="dcterms:W3CDTF">2007-06-07T10:44:00Z</dcterms:modified>
  <cp:revision>21</cp:revision>
  <dc:subject/>
  <dc:title>ГЛАВА АДМИНИСТРАЦИИ КРАСНОДАРСКОГО КРАЯ</dc:title>
</cp:coreProperties>
</file>